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рава использования статьи в научном журнале, учредителями которого являются Дальневосточное отделение Российской академии наук, Дальневосточный федеральный университет и Федеральное государственное бюджетное учреждение науки Институт прикладной математики Дальневосточного отделения Российской академии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Владивосто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абаровск</w:t>
        <w:tab/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 через запяту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мые)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с одной стороны и федеральное государственное бюджетное учреждение «</w:t>
      </w:r>
      <w:r>
        <w:rPr>
          <w:rFonts w:cs="Times New Roman" w:ascii="Times New Roman" w:hAnsi="Times New Roman"/>
          <w:b/>
          <w:sz w:val="24"/>
          <w:szCs w:val="24"/>
        </w:rPr>
        <w:t xml:space="preserve">Дальневосточное отделение Российской академии наук»,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Дальневосточный федеральны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» и </w:t>
      </w: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науки Институт прикладной математики Дальневосточного отделения Российской академии наук,</w:t>
      </w:r>
      <w:r>
        <w:rPr>
          <w:rFonts w:cs="Times New Roman" w:ascii="Times New Roman" w:hAnsi="Times New Roman"/>
          <w:sz w:val="24"/>
          <w:szCs w:val="24"/>
        </w:rPr>
        <w:t xml:space="preserve"> в лице главного редактора научного журнала «Дальневосточный математический журнал» академика РАН Гузева Михаила Александровича (Постановление Президиума ДВО РАН №14 от 16 марта 2023 г.), именуемого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втор предоставляет Лицензиату в предусмотренных настоящим Договором пределах право использования своей ранее не обнародованной научной статьи «__________________________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учной стать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«</w:t>
      </w: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>»), в научном журнале «Дальневосточный математический журнал» (далее – «</w:t>
      </w:r>
      <w:r>
        <w:rPr>
          <w:rFonts w:cs="Times New Roman" w:ascii="Times New Roman" w:hAnsi="Times New Roman"/>
          <w:b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метаданных Стать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4"/>
          <w:szCs w:val="24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материальном носителе (электронном носителе, электронной почтой) оригинал научной статьи на русском (или английском)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8"/>
      <w:bookmarkEnd w:id="2"/>
      <w:r>
        <w:rPr>
          <w:rFonts w:cs="Times New Roman" w:ascii="Times New Roman" w:hAnsi="Times New Roman"/>
          <w:sz w:val="24"/>
          <w:szCs w:val="24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И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, выдан 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, адрес регистрации 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 адрес электронной поч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                         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едактор журнала «Дальневосточный математический журнал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зев М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40:00Z</dcterms:created>
  <dc:creator>Тимофеев Михаил Константинович</dc:creator>
  <dc:description/>
  <cp:keywords/>
  <dc:language>en-US</dc:language>
  <cp:lastModifiedBy>AvdeevaMO</cp:lastModifiedBy>
  <cp:lastPrinted>2025-03-12T15:34:00Z</cp:lastPrinted>
  <dcterms:modified xsi:type="dcterms:W3CDTF">2025-03-12T05:39:00Z</dcterms:modified>
  <cp:revision>7</cp:revision>
  <dc:subject/>
  <dc:title/>
</cp:coreProperties>
</file>